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i/>
          <w:u w:val="single"/>
        </w:rPr>
        <w:t xml:space="preserve">Those present at the June 12th meeting were: </w:t>
      </w:r>
      <w:r>
        <w:rPr>
          <w:rFonts w:cs="Maiandra GD" w:ascii="Maiandra GD" w:hAnsi="Maiandra GD"/>
          <w:b/>
        </w:rPr>
        <w:t xml:space="preserve"> Heidi Bainbridge,, Brenda Stewart, Matt Dietzman, Sarah Stiemsma, Mindy Smith, Barb Ada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Heidi showed binder of articles that had been in newspaper and other documents that the coalition had published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pliance Check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Forms will be delivered to businesses and then checks will be started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MCA Training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Training will be held June 28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at the Roberts Building 9-3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ntinuation from last years training, open to teachers and members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Action Pla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Action plan is events planned from June to May 2008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ortable climbing  wall was suggested for display at the fair-details will be looked into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More suggestions are welcom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  <w:t>: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S/HS Updat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ogic Model was looked at and discussed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ssed out employee appreciation packets to all employees and staff with data and information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afe Certification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Information was passed out and discussed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Structu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Handout was given with ideas in mind for possible structu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Bylaws , officers and committees will be discussed  be set up in the future months to com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ominations for offices will be done in the futu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Will be working on this and will discuss more at the next meeting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Brochu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Brochure was redone with same information but with new and improved layout and appearance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mmunity Partnership for Protecting Children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nformation will be given at next meeting and discussed then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ent Coffees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andout was given and discussed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ther Busines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Booth will be displayed at Bonaparte Street Fair on the 23rd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Booth will be at kids fai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Face painting may be done by JEL kids again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Next Meeting July 10th, 12:00 @ Roberts Build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June 12th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22:00Z</dcterms:created>
  <dc:creator>Kristi Polonsky</dc:creator>
  <dc:description/>
  <cp:keywords/>
  <dc:language>en-US</dc:language>
  <cp:lastModifiedBy>Admin</cp:lastModifiedBy>
  <cp:lastPrinted>2007-02-20T09:20:00Z</cp:lastPrinted>
  <dcterms:modified xsi:type="dcterms:W3CDTF">2007-06-26T14:22:00Z</dcterms:modified>
  <cp:revision>2</cp:revision>
  <dc:subject/>
  <dc:title>Members present: Kristi Polonsky, Heidi Bainbridge, Mike Renken, Julie Chapius, Emily Kloewer, Ale Blair, Laurie Dorothy, and </dc:title>
</cp:coreProperties>
</file>